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70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Белаша Игоря Владими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апреля 2025 года Белаш И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3 месяца 2025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Белаша Игоря Владими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